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bookmarkStart w:id="0" w:name="OLE_LINK20"/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云之龙咨询集团有限公司关于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lang w:eastAsia="zh-CN"/>
        </w:rPr>
        <w:t>全自动微生物质谱检测系统采购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（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  <w:lang w:eastAsia="zh-CN"/>
        </w:rPr>
        <w:t>LZZC2025-G1-990515-YZLZ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）更正公告（一）</w:t>
      </w:r>
      <w:bookmarkEnd w:id="0"/>
    </w:p>
    <w:p>
      <w:pPr>
        <w:pStyle w:val="Normal"/>
        <w:widowControl/>
        <w:snapToGrid w:val="false"/>
        <w:spacing w:before="255" w:after="255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bookmarkStart w:id="1" w:name="OLE_LINK1"/>
      <w:bookmarkStart w:id="2" w:name="OLE_LINK2"/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一、项目基本情况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                </w:t>
      </w:r>
    </w:p>
    <w:p>
      <w:pPr>
        <w:pStyle w:val="Normal"/>
        <w:widowControl/>
        <w:snapToGrid w:val="false"/>
        <w:spacing w:before="100" w:after="100"/>
        <w:ind w:right="-764"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原公告的采购项目编号：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eastAsia="zh-CN"/>
        </w:rPr>
        <w:t>LZZC2025-G1-990515-YZLZ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 xml:space="preserve">                  </w:t>
      </w:r>
    </w:p>
    <w:p>
      <w:pPr>
        <w:pStyle w:val="Normal"/>
        <w:widowControl/>
        <w:snapToGrid w:val="false"/>
        <w:spacing w:before="100" w:after="100"/>
        <w:ind w:right="-1191"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原公告的采购项目名称：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  <w:lang w:eastAsia="zh-CN"/>
        </w:rPr>
        <w:t>全自动微生物质谱检测系统采购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                    </w:t>
      </w:r>
    </w:p>
    <w:p>
      <w:pPr>
        <w:pStyle w:val="Normal"/>
        <w:widowControl/>
        <w:snapToGrid w:val="false"/>
        <w:spacing w:before="100" w:after="100"/>
        <w:ind w:right="-764"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首次公告日期：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日                    </w:t>
      </w:r>
    </w:p>
    <w:p>
      <w:pPr>
        <w:pStyle w:val="Normal"/>
        <w:widowControl/>
        <w:snapToGrid w:val="false"/>
        <w:spacing w:before="255" w:after="255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二、更正信息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               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更正事项：采购文件                   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更正内容：                    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7"/>
        <w:gridCol w:w="2327"/>
        <w:gridCol w:w="2600"/>
        <w:gridCol w:w="25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更正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更正前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更正后内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第二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需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技术参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具备温度补偿功能，消除环境温度变化对蛋白质量检测准确度的影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具备温度补偿功能或热平衡技术，消除环境温度变化对蛋白质量检测准确度的影响；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第二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需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技术参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质谱仪从样品靶板放入质谱仪后到真空抽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×10-6mba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下所需时间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s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单次检测通量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质谱仪单次检测通量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内可完成整靶板检测；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第二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需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技术参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提供同品牌可重复使用不锈钢靶板，重复性靶板为分体式靶板，靶板厚度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6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保障平整度，且表面镜面工艺，易于清洗；（投标文件中需提供靶板厚度证明及靶板实物正面照图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提供同品牌可重复使用不锈钢靶板，有可扫描条码，满足可追溯性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招标公告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提交投标文件截止时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“开标时间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9: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北京时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9: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北京时间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更正日期：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日　　　                    </w:t>
      </w:r>
    </w:p>
    <w:p>
      <w:pPr>
        <w:pStyle w:val="Normal"/>
        <w:widowControl/>
        <w:snapToGrid w:val="false"/>
        <w:spacing w:before="255" w:after="255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三、其他补充事宜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               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根据采购人要求更改，相关条款做相应变更。            </w:t>
      </w:r>
    </w:p>
    <w:p>
      <w:pPr>
        <w:pStyle w:val="Normal"/>
        <w:widowControl/>
        <w:snapToGrid w:val="false"/>
        <w:spacing w:before="255" w:after="255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四、对本次公告提出询问，请按以下方式联系。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　　　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           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1.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采购人信息                       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名    称：柳州市中医医院（柳州市壮医医院）                     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地    址：广西柳州市东环大道延长线东侧红葫路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号                       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联系方式：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0772-3357423                        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2.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采购代理机构信息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名    称：云之龙咨询集团有限公司                        </w:t>
      </w:r>
    </w:p>
    <w:p>
      <w:pPr>
        <w:pStyle w:val="Normal"/>
        <w:widowControl/>
        <w:snapToGrid w:val="false"/>
        <w:spacing w:before="100" w:after="100"/>
        <w:ind w:right="-1050"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地    址：柳州市滨江东路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号三区二层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211-218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室                       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联系方式：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0772-3310669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0772-3310109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3.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项目联系方式                        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项目联系人：唐珉、田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京灵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  <w:lang w:eastAsia="zh-CN"/>
        </w:rPr>
        <w:t>、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  <w:lang w:val="en-US" w:eastAsia="zh-CN"/>
        </w:rPr>
        <w:t>孙婧</w:t>
      </w:r>
    </w:p>
    <w:p>
      <w:pPr>
        <w:pStyle w:val="Normal"/>
        <w:widowControl/>
        <w:snapToGrid w:val="false"/>
        <w:spacing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电      话：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0772-3310669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0772-3310109</w:t>
      </w:r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qFormat/>
    <w:rPr>
      <w:rFonts w:ascii="宋体" w:hAnsi="宋体" w:eastAsia="宋体" w:cs="宋体"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jxx">
    <w:name w:val="fjx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6:00Z</dcterms:created>
  <dc:creator>YLLZ-TM</dc:creator>
  <dc:description/>
  <dc:language>en-US</dc:language>
  <cp:lastModifiedBy>YZL</cp:lastModifiedBy>
  <cp:lastPrinted>2024-07-17T11:54:00Z</cp:lastPrinted>
  <dcterms:modified xsi:type="dcterms:W3CDTF">2025-08-22T03:4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31010A2F4352B339FC2B221A80B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E2YjgxOTQxNTZjMDFmYWU1YTMyNWY2ZWI2YzRlYjQiLCJ1c2VySWQiOiIyODA1ODEzMTAifQ==</vt:lpwstr>
  </property>
</Properties>
</file>